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＜＜新加坡签证个人资料表＞＞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068"/>
        <w:gridCol w:w="1620"/>
        <w:gridCol w:w="1800"/>
        <w:gridCol w:w="2340"/>
      </w:tblGrid>
      <w:tr>
        <w:trPr>
          <w:trHeight w:val="6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宅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护照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签发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签发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--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现住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邮政编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名称（中文）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名称（英文）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邮政编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企业法</w:t>
            </w:r>
          </w:p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人姓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是否出过国或申请过出国签证？请说明情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是否了解此次申请何种签证？商务？旅游？签证有效？签证允许停留天数？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此次出国目的？何时出国何时回国？停留天数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****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申请退还押金户名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帐号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银行（仅供交缴押金的申请人填写）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注：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填写上述资料时必须字迹清晰工整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．确认填写上述内容真实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09:00Z</dcterms:created>
  <dc:creator>MC SYSTEM</dc:creator>
  <dc:description/>
  <cp:keywords/>
  <dc:language>en-US</dc:language>
  <cp:lastModifiedBy>MC SYSTEM</cp:lastModifiedBy>
  <dcterms:modified xsi:type="dcterms:W3CDTF">2011-09-13T01:09:00Z</dcterms:modified>
  <cp:revision>2</cp:revision>
  <dc:subject/>
  <dc:title/>
</cp:coreProperties>
</file>